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王漢宗酷正海報" w:hAnsi="王漢宗酷正海報" w:eastAsia="王漢宗酷正海報"/>
                <w:color w:val="99CC00"/>
                <w:sz w:val="28"/>
                <w:szCs w:val="28"/>
                <w:lang w:val="en-US" w:eastAsia="en-US"/>
              </w:rPr>
            </w:pPr>
            <w:r>
              <w:rPr>
                <w:rFonts w:eastAsia="王漢宗酷正海報" w:ascii="王漢宗酷正海報" w:hAnsi="王漢宗酷正海報"/>
                <w:color w:val="99CC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8100</wp:posOffset>
                      </wp:positionV>
                      <wp:extent cx="913765" cy="685165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85080"/>
                                <a:chOff x="0" y="0"/>
                                <a:chExt cx="91368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120" y="48960"/>
                                  <a:ext cx="2059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188640"/>
                                  <a:ext cx="2059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284400"/>
                                  <a:ext cx="2059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" y="430560"/>
                                  <a:ext cx="2059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FF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9pt;margin-top:-3pt;width:71.9pt;height:53.9pt" coordorigin="-180,-60" coordsize="1438,1078">
                      <v:line id="shape_0" from="-180,-60" to="1258,101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5;top:17;width:32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237;width:32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;top:388;width:32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;top:618;width:32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reeDEmboss" w:sz="12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王漢宗酷正海報" w:hAnsi="王漢宗酷正海報" w:eastAsia="王漢宗酷正海報"/>
                <w:color w:val="800080"/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threeDEmboss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王漢宗酷正海報" w:hAnsi="王漢宗酷正海報" w:eastAsia="王漢宗酷正海報"/>
                <w:color w:val="800080"/>
                <w:sz w:val="28"/>
                <w:szCs w:val="28"/>
              </w:rPr>
              <w:t>星期二</w:t>
            </w:r>
          </w:p>
        </w:tc>
        <w:tc>
          <w:tcPr>
            <w:tcW w:w="1394" w:type="dxa"/>
            <w:tcBorders>
              <w:top w:val="threeDEmboss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王漢宗酷正海報" w:hAnsi="王漢宗酷正海報" w:eastAsia="王漢宗酷正海報"/>
                <w:color w:val="800080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threeDEmboss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王漢宗酷正海報" w:hAnsi="王漢宗酷正海報" w:eastAsia="王漢宗酷正海報"/>
                <w:color w:val="800080"/>
                <w:sz w:val="28"/>
                <w:szCs w:val="28"/>
              </w:rPr>
              <w:t>星期四</w:t>
            </w:r>
          </w:p>
        </w:tc>
        <w:tc>
          <w:tcPr>
            <w:tcW w:w="1394" w:type="dxa"/>
            <w:tcBorders>
              <w:top w:val="threeDEmboss" w:sz="12" w:space="0" w:color="000000"/>
              <w:left w:val="single" w:sz="24" w:space="0" w:color="000000"/>
              <w:bottom w:val="single" w:sz="24" w:space="0" w:color="000000"/>
              <w:right w:val="threeDEngrav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王漢宗酷正海報" w:hAnsi="王漢宗酷正海報" w:eastAsia="王漢宗酷正海報"/>
                <w:color w:val="80008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left w:val="threeDEmboss" w:sz="12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008000"/>
                <w:sz w:val="40"/>
                <w:szCs w:val="40"/>
              </w:rPr>
            </w:pPr>
            <w:r>
              <w:rPr>
                <w:rFonts w:eastAsia="王漢宗酷正海報" w:ascii="王漢宗酷正海報" w:hAnsi="王漢宗酷正海報"/>
                <w:color w:val="008000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週會</w:t>
            </w:r>
          </w:p>
        </w:tc>
        <w:tc>
          <w:tcPr>
            <w:tcW w:w="1394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94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生物</w:t>
            </w:r>
          </w:p>
        </w:tc>
        <w:tc>
          <w:tcPr>
            <w:tcW w:w="1394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歷史</w:t>
            </w:r>
          </w:p>
        </w:tc>
        <w:tc>
          <w:tcPr>
            <w:tcW w:w="1394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threeDEngrave" w:sz="12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24" w:space="0" w:color="000000"/>
              <w:left w:val="threeDEmboss" w:sz="12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008000"/>
                <w:sz w:val="40"/>
                <w:szCs w:val="40"/>
              </w:rPr>
            </w:pPr>
            <w:r>
              <w:rPr>
                <w:rFonts w:eastAsia="王漢宗酷正海報" w:ascii="王漢宗酷正海報" w:hAnsi="王漢宗酷正海報"/>
                <w:color w:val="008000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班會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輔導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reeDEngrave" w:sz="12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24" w:space="0" w:color="000000"/>
              <w:left w:val="threeDEmboss" w:sz="12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008000"/>
                <w:sz w:val="40"/>
                <w:szCs w:val="40"/>
              </w:rPr>
            </w:pPr>
            <w:r>
              <w:rPr>
                <w:rFonts w:eastAsia="王漢宗酷正海報" w:ascii="王漢宗酷正海報" w:hAnsi="王漢宗酷正海報"/>
                <w:color w:val="008000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英文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家政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國文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reeDEngrave" w:sz="12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國文</w:t>
            </w:r>
          </w:p>
        </w:tc>
      </w:tr>
      <w:tr>
        <w:trPr/>
        <w:tc>
          <w:tcPr>
            <w:tcW w:w="1393" w:type="dxa"/>
            <w:tcBorders>
              <w:top w:val="single" w:sz="24" w:space="0" w:color="000000"/>
              <w:left w:val="threeDEmboss" w:sz="12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008000"/>
                <w:sz w:val="40"/>
                <w:szCs w:val="40"/>
              </w:rPr>
            </w:pPr>
            <w:r>
              <w:rPr>
                <w:rFonts w:eastAsia="王漢宗酷正海報" w:ascii="王漢宗酷正海報" w:hAnsi="王漢宗酷正海報"/>
                <w:color w:val="008000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自修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英聽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表演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reeDEngrave" w:sz="12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24" w:space="0" w:color="000000"/>
              <w:left w:val="threeDEmboss" w:sz="12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008000"/>
                <w:sz w:val="40"/>
                <w:szCs w:val="40"/>
              </w:rPr>
            </w:pPr>
            <w:r>
              <w:rPr>
                <w:rFonts w:eastAsia="王漢宗酷正海報" w:ascii="王漢宗酷正海報" w:hAnsi="王漢宗酷正海報"/>
                <w:color w:val="008000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聯課活動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國文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公民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reeDEngrave" w:sz="12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393" w:type="dxa"/>
            <w:tcBorders>
              <w:top w:val="single" w:sz="24" w:space="0" w:color="000000"/>
              <w:left w:val="threeDEmboss" w:sz="12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008000"/>
                <w:sz w:val="40"/>
                <w:szCs w:val="40"/>
              </w:rPr>
            </w:pPr>
            <w:r>
              <w:rPr>
                <w:rFonts w:eastAsia="王漢宗酷正海報" w:ascii="王漢宗酷正海報" w:hAnsi="王漢宗酷正海報"/>
                <w:color w:val="008000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生物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美術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國文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reeDEngrave" w:sz="12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國文</w:t>
            </w:r>
          </w:p>
        </w:tc>
      </w:tr>
      <w:tr>
        <w:trPr/>
        <w:tc>
          <w:tcPr>
            <w:tcW w:w="1393" w:type="dxa"/>
            <w:tcBorders>
              <w:top w:val="single" w:sz="24" w:space="0" w:color="000000"/>
              <w:left w:val="threeDEmboss" w:sz="12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008000"/>
                <w:sz w:val="40"/>
                <w:szCs w:val="40"/>
              </w:rPr>
            </w:pPr>
            <w:r>
              <w:rPr>
                <w:rFonts w:eastAsia="王漢宗酷正海報" w:ascii="王漢宗酷正海報" w:hAnsi="王漢宗酷正海報"/>
                <w:color w:val="008000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工藝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生物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童軍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reeDEngrave" w:sz="12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母語</w:t>
            </w:r>
          </w:p>
        </w:tc>
      </w:tr>
      <w:tr>
        <w:trPr/>
        <w:tc>
          <w:tcPr>
            <w:tcW w:w="1393" w:type="dxa"/>
            <w:tcBorders>
              <w:top w:val="single" w:sz="24" w:space="0" w:color="000000"/>
              <w:left w:val="threeDEmboss" w:sz="12" w:space="0" w:color="000000"/>
              <w:bottom w:val="threeDEngrave" w:sz="12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008000"/>
                <w:sz w:val="40"/>
                <w:szCs w:val="40"/>
              </w:rPr>
            </w:pPr>
            <w:r>
              <w:rPr>
                <w:rFonts w:eastAsia="王漢宗酷正海報" w:ascii="王漢宗酷正海報" w:hAnsi="王漢宗酷正海報"/>
                <w:color w:val="008000"/>
                <w:sz w:val="40"/>
                <w:szCs w:val="40"/>
              </w:rPr>
              <w:t>8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24" w:space="0" w:color="000000"/>
              <w:bottom w:val="threeDEngrave" w:sz="12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國文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threeDEngrave" w:sz="12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英文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threeDEngrave" w:sz="12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threeDEngrave" w:sz="12" w:space="0" w:color="000000"/>
              <w:right w:val="dashed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生物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threeDEngrave" w:sz="12" w:space="0" w:color="000000"/>
              <w:right w:val="threeDEngrave" w:sz="12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28"/>
                <w:szCs w:val="28"/>
              </w:rPr>
              <w:t>地理</w:t>
            </w:r>
          </w:p>
        </w:tc>
      </w:tr>
    </w:tbl>
    <w:p>
      <w:pPr>
        <w:pStyle w:val="Normal"/>
        <w:rPr>
          <w:rFonts w:ascii="王漢宗酷正海報" w:hAnsi="王漢宗酷正海報" w:eastAsia="王漢宗酷正海報"/>
          <w:color w:val="99CC00"/>
        </w:rPr>
      </w:pPr>
      <w:r>
        <w:rPr>
          <w:rFonts w:eastAsia="王漢宗酷正海報" w:ascii="王漢宗酷正海報" w:hAnsi="王漢宗酷正海報"/>
          <w:color w:val="99CC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酷正海報">
    <w:charset w:val="88"/>
    <w:family w:val="auto"/>
    <w:pitch w:val="variable"/>
  </w:font>
  <w:font w:name="王漢宗波卡體一空陰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3:00Z</dcterms:created>
  <dc:creator>電腦教室一</dc:creator>
  <dc:description/>
  <dc:language>en-US</dc:language>
  <cp:lastModifiedBy>電腦教室一</cp:lastModifiedBy>
  <dcterms:modified xsi:type="dcterms:W3CDTF">2006-02-22T08:15:00Z</dcterms:modified>
  <cp:revision>2</cp:revision>
  <dc:subject/>
  <dc:title>102功課表</dc:title>
</cp:coreProperties>
</file>